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می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       </w:t>
      </w:r>
      <w:r>
        <w:rPr>
          <w:rFonts w:cs="B Titr"/>
          <w:sz w:val="18"/>
          <w:szCs w:val="18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B Titr"/>
          <w:sz w:val="18"/>
          <w:szCs w:val="18"/>
          <w:rtl w:val="true"/>
          <w:lang w:bidi="fa-IR"/>
        </w:rPr>
        <w:t>»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65"/>
        <w:gridCol w:w="2742"/>
        <w:gridCol w:w="3614"/>
      </w:tblGrid>
      <w:tr>
        <w:trPr/>
        <w:tc>
          <w:tcPr>
            <w:tcW w:w="1126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491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…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…………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…………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10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348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143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16750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15pt;margin-top:1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8958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80136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8pt;margin-top:3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ن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97141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5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3284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0154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35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1439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5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17131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45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داد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ساز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456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pt;margin-top:3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3pt;margin-top:3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4909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2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2503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05pt;margin-top:2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2628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8127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1pt;margin-top:3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7334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35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2588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8859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7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8958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موط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فرما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>«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صفحه دو</w:t>
      </w:r>
      <w:r>
        <w:rPr>
          <w:rFonts w:cs="B Mitra"/>
          <w:b/>
          <w:bCs/>
          <w:sz w:val="16"/>
          <w:szCs w:val="16"/>
          <w:rtl w:val="true"/>
          <w:lang w:bidi="fa-IR"/>
        </w:rPr>
        <w:t>»</w:t>
      </w:r>
    </w:p>
    <w:tbl>
      <w:tblPr>
        <w:bidiVisual w:val="true"/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520"/>
        <w:gridCol w:w="180"/>
        <w:gridCol w:w="2700"/>
        <w:gridCol w:w="2628"/>
      </w:tblGrid>
      <w:tr>
        <w:trPr/>
        <w:tc>
          <w:tcPr>
            <w:tcW w:w="54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گردد</w:t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</w:p>
        </w:tc>
        <w:tc>
          <w:tcPr>
            <w:tcW w:w="26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45744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7.2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4479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40664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2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39394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2.2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39394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2.2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41616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95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41299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7pt;margin-top:1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م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4066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ساعدت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41299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7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4129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7pt;margin-top:2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41934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2pt;margin-top:2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42569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7pt;margin-top:-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39838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2.55pt;margin-top:4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738759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1.7pt;margin-top:1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40537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1pt;margin-top: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4028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2.9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4148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85pt;margin-top:3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7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</w:p>
        </w:tc>
      </w:tr>
      <w:tr>
        <w:trPr>
          <w:trHeight w:val="2122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742886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95pt;margin-top: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بعیض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ع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ی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خص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-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ض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1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خ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نون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-0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7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743839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7pt;margin-top:-0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خر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نون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44791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45pt;margin-top:1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745426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95pt;margin-top: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ق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45426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95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شک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ی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2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ی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4542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95pt;margin-top:1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2pt;margin-top:2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ل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2pt;margin-top: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غل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1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4193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2pt;margin-top:1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ک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0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اعو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42569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7pt;margin-top:0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داد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و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0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قال،ث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-0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42886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95pt;margin-top:14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غ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نباز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14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شتغال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2pt;margin-top:-0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نلی</w:t>
            </w:r>
          </w:p>
        </w:tc>
        <w:tc>
          <w:tcPr>
            <w:tcW w:w="26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742696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8pt;margin-top: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42569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7pt;margin-top: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7433945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35pt;margin-top:1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تاد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نشستگ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7425690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7pt;margin-top:13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7425690</wp:posOffset>
                      </wp:positionH>
                      <wp:positionV relativeFrom="paragraph">
                        <wp:posOffset>17843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7pt;margin-top:14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7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7432675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25pt;margin-top:-0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7431405</wp:posOffset>
                      </wp:positionH>
                      <wp:positionV relativeFrom="paragraph">
                        <wp:posOffset>19812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15pt;margin-top:1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ک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ی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ه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ها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744347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1pt;margin-top: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6.2pt;margin-top:14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ج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ظیفه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7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50278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55pt;margin-top:1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95236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5pt;margin-top:1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3281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1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…………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………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………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7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424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نو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7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ایا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7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72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……………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………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………………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می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       </w:t>
      </w:r>
      <w:r>
        <w:rPr>
          <w:rFonts w:cs="B Titr"/>
          <w:sz w:val="18"/>
          <w:szCs w:val="18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B Titr"/>
          <w:sz w:val="18"/>
          <w:szCs w:val="18"/>
          <w:rtl w:val="true"/>
          <w:lang w:bidi="fa-IR"/>
        </w:rPr>
        <w:t>»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3"/>
        <w:gridCol w:w="720"/>
        <w:gridCol w:w="2340"/>
        <w:gridCol w:w="900"/>
        <w:gridCol w:w="3348"/>
      </w:tblGrid>
      <w:tr>
        <w:trPr/>
        <w:tc>
          <w:tcPr>
            <w:tcW w:w="112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ن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ساز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42456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06654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2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6285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1795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2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76313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05pt;margin-top:2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52628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51288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5pt;margin-top:3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pt;margin-top:3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ی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………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32588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68859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7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8958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ش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موط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فرما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16:00Z</dcterms:created>
  <dc:creator>Apadana</dc:creator>
  <dc:description/>
  <cp:keywords/>
  <dc:language>en-US</dc:language>
  <cp:lastModifiedBy>Apadana</cp:lastModifiedBy>
  <dcterms:modified xsi:type="dcterms:W3CDTF">2001-01-06T19:29:00Z</dcterms:modified>
  <cp:revision>36</cp:revision>
  <dc:subject/>
  <dc:title>                                                                           فرم شکایت یا درخواست مردمی                                                          «صفحه یک»</dc:title>
</cp:coreProperties>
</file>