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8991"/>
      </w:tblGrid>
      <w:tr>
        <w:trPr/>
        <w:tc>
          <w:tcPr>
            <w:tcW w:w="3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9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C00000"/>
                <w:sz w:val="21"/>
                <w:sz w:val="21"/>
                <w:highlight w:val="cyan"/>
                <w:rtl w:val="true"/>
              </w:rPr>
              <w:t>فرم نظر سنجی از ارباب رجوع</w:t>
            </w:r>
          </w:p>
        </w:tc>
      </w:tr>
      <w:tr>
        <w:trPr>
          <w:trHeight w:val="30" w:hRule="atLeast"/>
        </w:trPr>
        <w:tc>
          <w:tcPr>
            <w:tcW w:w="9026" w:type="dxa"/>
            <w:gridSpan w:val="2"/>
            <w:tcBorders/>
            <w:shd w:fill="5BAB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C00000"/>
                <w:sz w:val="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rtl w:val="true"/>
        </w:rPr>
      </w:r>
    </w:p>
    <w:tbl>
      <w:tblPr>
        <w:bidiVisual w:val="true"/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2" w:space="0" w:color="747474"/>
              <w:left w:val="single" w:sz="2" w:space="0" w:color="747474"/>
              <w:bottom w:val="single" w:sz="2" w:space="0" w:color="747474"/>
              <w:right w:val="single" w:sz="2" w:space="0" w:color="747474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66"/>
            </w:tblGrid>
            <w:tr>
              <w:trPr/>
              <w:tc>
                <w:tcPr>
                  <w:tcW w:w="89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9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966" w:type="dxa"/>
                  <w:tcBorders/>
                  <w:vAlign w:val="center"/>
                </w:tcPr>
                <w:tbl>
                  <w:tblPr>
                    <w:bidiVisual w:val="true"/>
                    <w:tblW w:w="7740" w:type="dxa"/>
                    <w:jc w:val="left"/>
                    <w:tblInd w:w="1286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40"/>
                  </w:tblGrid>
                  <w:tr>
                    <w:trPr/>
                    <w:tc>
                      <w:tcPr>
                        <w:tcW w:w="7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7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16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24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40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  <w:vAlign w:val="center"/>
                      </w:tcPr>
                      <w:tbl>
                        <w:tblPr>
                          <w:bidiVisual w:val="true"/>
                          <w:tblW w:w="5000" w:type="pct"/>
                          <w:jc w:val="left"/>
                          <w:tblInd w:w="1436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590"/>
                        </w:tblGrid>
                        <w:tr>
                          <w:trPr/>
                          <w:tc>
                            <w:tcPr>
                              <w:tcW w:w="7590" w:type="dxa"/>
                              <w:tcBorders/>
                              <w:vAlign w:val="center"/>
                            </w:tcPr>
                            <w:tbl>
                              <w:tblPr>
                                <w:bidiVisual w:val="true"/>
                                <w:tblW w:w="2206" w:type="dxa"/>
                                <w:jc w:val="left"/>
                                <w:tblInd w:w="682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34"/>
                                <w:gridCol w:w="956"/>
                                <w:gridCol w:w="1050"/>
                                <w:gridCol w:w="83"/>
                                <w:gridCol w:w="83"/>
                              </w:tblGrid>
                              <w:tr>
                                <w:trPr/>
                                <w:tc>
                                  <w:tcPr>
                                    <w:tcW w:w="990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eastAsia="Times New Roman" w:cs="Tahoma"/>
                                        <w:color w:val="000000"/>
                                        <w:szCs w:val="17"/>
                                        <w:rtl w:val="true"/>
                                      </w:rPr>
                                      <w:t>تاریخ مراجعه</w:t>
                                    </w:r>
                                    <w:r>
                                      <w:rPr>
                                        <w:rFonts w:eastAsia="Times New Roman" w:cs="Tahoma" w:ascii="Tahoma" w:hAnsi="Tahoma"/>
                                        <w:color w:val="000000"/>
                                        <w:szCs w:val="17"/>
                                        <w:rtl w:val="true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10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  <w:object w:dxaOrig="990" w:dyaOrig="360">
                                        <v:shapetype id="_x0000_tole_rId2" coordsize="21600,21600" o:spt="ole_rId2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2" type="_x0000_tole_rId2" style="width:49.5pt;height:18pt" filled="f" o:ole="">
                                          <v:imagedata r:id="rId3" o:title=""/>
                                        </v:shape>
                                        <o:OLEObject Type="Embed" ProgID="" ShapeID="ole_rId2" DrawAspect="Content" ObjectID="_1453818770" r:id="rId2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72" w:type="dxa"/>
                                    <w:gridSpan w:val="4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لطفاً با تکمیل دقیق فرم زیر ما را در ارایه خدمت شایسته تر یاری فرمایید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rtl w:val="true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90" w:type="dxa"/>
                              <w:tcBorders/>
                              <w:vAlign w:val="center"/>
                            </w:tcPr>
                            <w:tbl>
                              <w:tblPr>
                                <w:bidiVisual w:val="true"/>
                                <w:tblW w:w="3083" w:type="dxa"/>
                                <w:jc w:val="left"/>
                                <w:tblInd w:w="5943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34"/>
                                <w:gridCol w:w="1608"/>
                                <w:gridCol w:w="1275"/>
                                <w:gridCol w:w="83"/>
                                <w:gridCol w:w="83"/>
                              </w:tblGrid>
                              <w:tr>
                                <w:trPr/>
                                <w:tc>
                                  <w:tcPr>
                                    <w:tcW w:w="1642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eastAsia="Times New Roman" w:cs="Tahoma"/>
                                        <w:color w:val="000000"/>
                                        <w:szCs w:val="17"/>
                                        <w:rtl w:val="true"/>
                                      </w:rPr>
                                      <w:t xml:space="preserve">نام واحد مورد مراجعه </w:t>
                                    </w:r>
                                    <w:r>
                                      <w:rPr>
                                        <w:rFonts w:eastAsia="Times New Roman" w:cs="Tahoma" w:ascii="Tahoma" w:hAnsi="Tahoma"/>
                                        <w:color w:val="000000"/>
                                        <w:szCs w:val="17"/>
                                        <w:rtl w:val="true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12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  <w:object w:dxaOrig="1215" w:dyaOrig="360">
                                        <v:shapetype id="_x0000_tole_rId4" coordsize="21600,21600" o:spt="ole_rId4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4" type="_x0000_tole_rId4" style="width:60.75pt;height:18pt" filled="f" o:ole="">
                                          <v:imagedata r:id="rId5" o:title=""/>
                                        </v:shape>
                                        <o:OLEObject Type="Embed" ProgID="" ShapeID="ole_rId4" DrawAspect="Content" ObjectID="_1864219995" r:id="rId4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49" w:type="dxa"/>
                                    <w:gridSpan w:val="4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90" w:type="dxa"/>
                              <w:tcBorders/>
                              <w:vAlign w:val="center"/>
                            </w:tcPr>
                            <w:tbl>
                              <w:tblPr>
                                <w:bidiVisual w:val="true"/>
                                <w:tblW w:w="3015" w:type="dxa"/>
                                <w:jc w:val="left"/>
                                <w:tblInd w:w="6011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34"/>
                                <w:gridCol w:w="1540"/>
                                <w:gridCol w:w="1275"/>
                                <w:gridCol w:w="83"/>
                                <w:gridCol w:w="83"/>
                              </w:tblGrid>
                              <w:tr>
                                <w:trPr/>
                                <w:tc>
                                  <w:tcPr>
                                    <w:tcW w:w="1574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eastAsia="Times New Roman" w:cs="Tahoma"/>
                                        <w:color w:val="000000"/>
                                        <w:szCs w:val="17"/>
                                        <w:rtl w:val="true"/>
                                      </w:rPr>
                                      <w:t>نام افراد مورد مراجعه</w:t>
                                    </w:r>
                                    <w:r>
                                      <w:rPr>
                                        <w:rFonts w:eastAsia="Times New Roman" w:cs="Tahoma" w:ascii="Tahoma" w:hAnsi="Tahoma"/>
                                        <w:color w:val="000000"/>
                                        <w:szCs w:val="17"/>
                                        <w:rtl w:val="true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12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  <w:object w:dxaOrig="1215" w:dyaOrig="360">
                                        <v:shapetype id="_x0000_tole_rId6" coordsize="21600,21600" o:spt="ole_rId6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6" type="_x0000_tole_rId6" style="width:60.75pt;height:18pt" filled="f" o:ole="">
                                          <v:imagedata r:id="rId7" o:title=""/>
                                        </v:shape>
                                        <o:OLEObject Type="Embed" ProgID="" ShapeID="ole_rId6" DrawAspect="Content" ObjectID="_739013184" r:id="rId6"/>
                                      </w:objec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81" w:type="dxa"/>
                                    <w:gridSpan w:val="4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Cs w:val="17"/>
                                </w:rPr>
                                <w:t>1</w:t>
                              </w: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Cs w:val="17"/>
                                  <w:rtl w:val="true"/>
                                </w:rPr>
                                <w:t>)</w:t>
                              </w:r>
                              <w:r>
                                <w:rPr>
                                  <w:rFonts w:ascii="Tahoma" w:hAnsi="Tahoma" w:eastAsia="Times New Roman" w:cs="Tahoma"/>
                                  <w:color w:val="000000"/>
                                  <w:szCs w:val="17"/>
                                  <w:rtl w:val="true"/>
                                </w:rPr>
                                <w:t>اطلاع رسانی و راهنمایی ، تا چه حد برای انجام خدمات مورد درخواست ، به شما ارایه شده است ؟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color w:val="4F81BD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color w:val="4F81BD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عالی                          خوب                       متوسط                           ضعی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90" w:type="dxa"/>
                              <w:tcBorders/>
                              <w:vAlign w:val="center"/>
                            </w:tcPr>
                            <w:tbl>
                              <w:tblPr>
                                <w:bidiVisual w:val="true"/>
                                <w:tblW w:w="166" w:type="dxa"/>
                                <w:jc w:val="left"/>
                                <w:tblInd w:w="886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34"/>
                                <w:gridCol w:w="49"/>
                                <w:gridCol w:w="83"/>
                              </w:tblGrid>
                              <w:tr>
                                <w:trPr/>
                                <w:tc>
                                  <w:tcPr>
                                    <w:tcW w:w="83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ahoma" w:hAnsi="Tahoma" w:eastAsia="Times New Roman" w:cs="Tahoma"/>
                                  <w:color w:val="000000"/>
                                  <w:szCs w:val="17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Cs w:val="17"/>
                                </w:rPr>
                                <w:t>2</w:t>
                              </w: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Cs w:val="17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rFonts w:ascii="Tahoma" w:hAnsi="Tahoma" w:eastAsia="Times New Roman" w:cs="Tahoma"/>
                                  <w:color w:val="000000"/>
                                  <w:szCs w:val="17"/>
                                  <w:rtl w:val="true"/>
                                </w:rPr>
                                <w:t>آیا مشکل مورد نظر حل شده یا خدمت مورد نیاز ، ارایه شده است ؟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color w:val="4F81BD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color w:val="4F81BD"/>
                                  <w:rtl w:val="true"/>
                                </w:rPr>
                                <w:t>بله                                    خیر</w:t>
                              </w:r>
                              <w:r>
                                <w:rPr>
                                  <w:rFonts w:ascii="Times New Roman" w:hAnsi="Times New Roman" w:eastAsia="Times New Roman" w:cs="Times New Roman"/>
                                  <w:color w:val="4F81BD"/>
                                  <w:rtl w:val="true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90" w:type="dxa"/>
                              <w:tcBorders/>
                              <w:vAlign w:val="center"/>
                            </w:tcPr>
                            <w:tbl>
                              <w:tblPr>
                                <w:bidiVisual w:val="true"/>
                                <w:tblW w:w="166" w:type="dxa"/>
                                <w:jc w:val="left"/>
                                <w:tblInd w:w="886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34"/>
                                <w:gridCol w:w="49"/>
                                <w:gridCol w:w="83"/>
                              </w:tblGrid>
                              <w:tr>
                                <w:trPr/>
                                <w:tc>
                                  <w:tcPr>
                                    <w:tcW w:w="83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ahoma" w:hAnsi="Tahoma" w:eastAsia="Times New Roman" w:cs="Tahoma"/>
                                  <w:color w:val="000000"/>
                                  <w:szCs w:val="17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Cs w:val="17"/>
                                </w:rPr>
                                <w:t>3</w:t>
                              </w: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Cs w:val="17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rFonts w:ascii="Tahoma" w:hAnsi="Tahoma" w:eastAsia="Times New Roman" w:cs="Tahoma"/>
                                  <w:color w:val="000000"/>
                                  <w:szCs w:val="17"/>
                                  <w:rtl w:val="true"/>
                                </w:rPr>
                                <w:t xml:space="preserve">در صورت عدم حل مشکل یا عدم ارایه خدمت مورد نیاز ، آیا علت ، توضیح داده شده قابل قبول بوده است ؟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color w:val="4F81BD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color w:val="4F81BD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له                                    خی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90" w:type="dxa"/>
                              <w:tcBorders/>
                              <w:vAlign w:val="center"/>
                            </w:tcPr>
                            <w:tbl>
                              <w:tblPr>
                                <w:bidiVisual w:val="true"/>
                                <w:tblW w:w="2486" w:type="dxa"/>
                                <w:jc w:val="left"/>
                                <w:tblInd w:w="654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83"/>
                                <w:gridCol w:w="2403"/>
                              </w:tblGrid>
                              <w:tr>
                                <w:trPr/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86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Cs w:val="17"/>
                                </w:rPr>
                                <w:t>4</w:t>
                              </w: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Cs w:val="17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rFonts w:ascii="Tahoma" w:hAnsi="Tahoma" w:eastAsia="Times New Roman" w:cs="Tahoma"/>
                                  <w:color w:val="000000"/>
                                  <w:szCs w:val="17"/>
                                  <w:rtl w:val="true"/>
                                </w:rPr>
                                <w:t xml:space="preserve">آیا زمان صرف شده برای رسیدگی و اعلام پاسخ ، مناسب بوده است ؟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color w:val="4F81BD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color w:val="4F81BD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له                                    خی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90" w:type="dxa"/>
                              <w:tcBorders/>
                              <w:vAlign w:val="center"/>
                            </w:tcPr>
                            <w:tbl>
                              <w:tblPr>
                                <w:bidiVisual w:val="true"/>
                                <w:tblW w:w="166" w:type="dxa"/>
                                <w:jc w:val="left"/>
                                <w:tblInd w:w="886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34"/>
                                <w:gridCol w:w="49"/>
                                <w:gridCol w:w="83"/>
                              </w:tblGrid>
                              <w:tr>
                                <w:trPr/>
                                <w:tc>
                                  <w:tcPr>
                                    <w:tcW w:w="83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Cs w:val="17"/>
                                </w:rPr>
                                <w:t>5</w:t>
                              </w: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Cs w:val="17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rFonts w:ascii="Tahoma" w:hAnsi="Tahoma" w:eastAsia="Times New Roman" w:cs="Tahoma"/>
                                  <w:color w:val="000000"/>
                                  <w:szCs w:val="17"/>
                                  <w:rtl w:val="true"/>
                                </w:rPr>
                                <w:t>اقدام انجام شده یا پاسخ داده شده چه بوده است ؟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90" w:type="dxa"/>
                              <w:tcBorders/>
                              <w:vAlign w:val="center"/>
                            </w:tcPr>
                            <w:tbl>
                              <w:tblPr>
                                <w:bidiVisual w:val="true"/>
                                <w:tblW w:w="332" w:type="dxa"/>
                                <w:jc w:val="left"/>
                                <w:tblInd w:w="8694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68"/>
                                <w:gridCol w:w="15"/>
                                <w:gridCol w:w="83"/>
                                <w:gridCol w:w="83"/>
                                <w:gridCol w:w="83"/>
                              </w:tblGrid>
                              <w:tr>
                                <w:trPr/>
                                <w:tc>
                                  <w:tcPr>
                                    <w:tcW w:w="83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8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gridSpan w:val="4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Cs w:val="17"/>
                                </w:rPr>
                                <w:t>6</w:t>
                              </w: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Cs w:val="17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rFonts w:ascii="Tahoma" w:hAnsi="Tahoma" w:eastAsia="Times New Roman" w:cs="Tahoma"/>
                                  <w:color w:val="000000"/>
                                  <w:szCs w:val="17"/>
                                  <w:rtl w:val="true"/>
                                </w:rPr>
                                <w:t xml:space="preserve">نحوه برخورد کارکنان با شما چگونه بوده است ؟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color w:val="4F81BD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color w:val="4F81BD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عالی                          خوب                       متوسط                           ضعی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90" w:type="dxa"/>
                              <w:tcBorders/>
                              <w:vAlign w:val="center"/>
                            </w:tcPr>
                            <w:tbl>
                              <w:tblPr>
                                <w:bidiVisual w:val="true"/>
                                <w:tblW w:w="166" w:type="dxa"/>
                                <w:jc w:val="left"/>
                                <w:tblInd w:w="886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34"/>
                                <w:gridCol w:w="49"/>
                                <w:gridCol w:w="83"/>
                              </w:tblGrid>
                              <w:tr>
                                <w:trPr/>
                                <w:tc>
                                  <w:tcPr>
                                    <w:tcW w:w="83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Cs w:val="17"/>
                                </w:rPr>
                                <w:t>7</w:t>
                              </w: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Cs w:val="17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rFonts w:ascii="Tahoma" w:hAnsi="Tahoma" w:eastAsia="Times New Roman" w:cs="Tahoma"/>
                                  <w:color w:val="000000"/>
                                  <w:szCs w:val="17"/>
                                  <w:rtl w:val="true"/>
                                </w:rPr>
                                <w:t xml:space="preserve">آیا ملاقات با تعیین وقت قبلی انجام شده و یا بدون اطلاع و هماهنگی قبلی مراجعه نموده اید؟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color w:val="4F81BD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color w:val="4F81BD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ا هماهنگی و تعیین وقت قبلی           بدون هماهنگی و تعیین وقت قبل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90" w:type="dxa"/>
                              <w:tcBorders/>
                              <w:vAlign w:val="center"/>
                            </w:tcPr>
                            <w:tbl>
                              <w:tblPr>
                                <w:bidiVisual w:val="true"/>
                                <w:tblW w:w="166" w:type="dxa"/>
                                <w:jc w:val="left"/>
                                <w:tblInd w:w="886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34"/>
                                <w:gridCol w:w="49"/>
                                <w:gridCol w:w="83"/>
                              </w:tblGrid>
                              <w:tr>
                                <w:trPr/>
                                <w:tc>
                                  <w:tcPr>
                                    <w:tcW w:w="83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Cs w:val="17"/>
                                </w:rPr>
                                <w:t>8</w:t>
                              </w: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Cs w:val="17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rFonts w:ascii="Tahoma" w:hAnsi="Tahoma" w:eastAsia="Times New Roman" w:cs="Tahoma"/>
                                  <w:color w:val="000000"/>
                                  <w:szCs w:val="17"/>
                                  <w:rtl w:val="true"/>
                                </w:rPr>
                                <w:t xml:space="preserve">چگونه با این سازمان آشنا یا از چه طریقی سازمان به شما معرفی شده است ؟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90" w:type="dxa"/>
                              <w:tcBorders/>
                              <w:vAlign w:val="center"/>
                            </w:tcPr>
                            <w:tbl>
                              <w:tblPr>
                                <w:bidiVisual w:val="true"/>
                                <w:tblW w:w="332" w:type="dxa"/>
                                <w:jc w:val="left"/>
                                <w:tblInd w:w="8694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68"/>
                                <w:gridCol w:w="15"/>
                                <w:gridCol w:w="83"/>
                                <w:gridCol w:w="83"/>
                                <w:gridCol w:w="83"/>
                              </w:tblGrid>
                              <w:tr>
                                <w:trPr/>
                                <w:tc>
                                  <w:tcPr>
                                    <w:tcW w:w="83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8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" w:type="dxa"/>
                                    <w:gridSpan w:val="4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Cs w:val="17"/>
                                </w:rPr>
                                <w:t>9</w:t>
                              </w:r>
                              <w:r>
                                <w:rPr>
                                  <w:rFonts w:eastAsia="Times New Roman" w:cs="Tahoma" w:ascii="Tahoma" w:hAnsi="Tahoma"/>
                                  <w:color w:val="000000"/>
                                  <w:szCs w:val="17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rFonts w:ascii="Tahoma" w:hAnsi="Tahoma" w:eastAsia="Times New Roman" w:cs="Tahoma"/>
                                  <w:color w:val="000000"/>
                                  <w:szCs w:val="17"/>
                                  <w:rtl w:val="true"/>
                                </w:rPr>
                                <w:t>لطفاً نظرات و پیشنهاد ها</w:t>
                              </w:r>
                              <w:r>
                                <w:rPr>
                                  <w:rFonts w:ascii="Tahoma" w:hAnsi="Tahoma" w:eastAsia="Times New Roman" w:cs="Tahoma"/>
                                  <w:color w:val="000000"/>
                                  <w:szCs w:val="17"/>
                                  <w:rtl w:val="true"/>
                                </w:rPr>
                                <w:t xml:space="preserve"> و انتقادات</w:t>
                              </w:r>
                              <w:r>
                                <w:rPr>
                                  <w:rFonts w:ascii="Tahoma" w:hAnsi="Tahoma" w:eastAsia="Times New Roman" w:cs="Tahoma"/>
                                  <w:color w:val="000000"/>
                                  <w:szCs w:val="17"/>
                                  <w:rtl w:val="true"/>
                                </w:rPr>
                                <w:t xml:space="preserve"> خود را جهت ارایه هر چه بهتر خدمات بنوسید؟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90" w:type="dxa"/>
                              <w:tcBorders/>
                              <w:vAlign w:val="center"/>
                            </w:tcPr>
                            <w:tbl>
                              <w:tblPr>
                                <w:bidiVisual w:val="true"/>
                                <w:tblW w:w="5742" w:type="dxa"/>
                                <w:jc w:val="left"/>
                                <w:tblInd w:w="3284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579"/>
                                <w:gridCol w:w="579"/>
                                <w:gridCol w:w="579"/>
                                <w:gridCol w:w="4005"/>
                              </w:tblGrid>
                              <w:tr>
                                <w:trPr/>
                                <w:tc>
                                  <w:tcPr>
                                    <w:tcW w:w="5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742" w:type="dxa"/>
                                    <w:gridSpan w:val="4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در صورت تمایل ایت قسمت را تکمیل فرمایید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rtl w:val="true"/>
                                </w:rPr>
                                <w:t xml:space="preserve">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90" w:type="dxa"/>
                              <w:tcBorders/>
                              <w:vAlign w:val="center"/>
                            </w:tcPr>
                            <w:tbl>
                              <w:tblPr>
                                <w:bidiVisual w:val="true"/>
                                <w:tblW w:w="2598" w:type="dxa"/>
                                <w:jc w:val="left"/>
                                <w:tblInd w:w="6428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51"/>
                                <w:gridCol w:w="2298"/>
                                <w:gridCol w:w="83"/>
                                <w:gridCol w:w="83"/>
                                <w:gridCol w:w="83"/>
                              </w:tblGrid>
                              <w:tr>
                                <w:trPr/>
                                <w:tc>
                                  <w:tcPr>
                                    <w:tcW w:w="2349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eastAsia="Times New Roman" w:cs="Tahoma"/>
                                        <w:color w:val="000000"/>
                                        <w:szCs w:val="17"/>
                                        <w:rtl w:val="true"/>
                                      </w:rPr>
                                      <w:t>نام و نام خانوادگی ملاقات کننده</w:t>
                                    </w:r>
                                    <w:r>
                                      <w:rPr>
                                        <w:rFonts w:eastAsia="Times New Roman" w:cs="Tahoma" w:ascii="Tahoma" w:hAnsi="Tahoma"/>
                                        <w:color w:val="000000"/>
                                        <w:szCs w:val="17"/>
                                        <w:rtl w:val="true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47" w:type="dxa"/>
                                    <w:gridSpan w:val="4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90" w:type="dxa"/>
                              <w:tcBorders/>
                              <w:vAlign w:val="center"/>
                            </w:tcPr>
                            <w:tbl>
                              <w:tblPr>
                                <w:bidiVisual w:val="true"/>
                                <w:tblW w:w="1291" w:type="dxa"/>
                                <w:jc w:val="left"/>
                                <w:tblInd w:w="7735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51"/>
                                <w:gridCol w:w="991"/>
                                <w:gridCol w:w="83"/>
                                <w:gridCol w:w="83"/>
                                <w:gridCol w:w="83"/>
                              </w:tblGrid>
                              <w:tr>
                                <w:trPr/>
                                <w:tc>
                                  <w:tcPr>
                                    <w:tcW w:w="1042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eastAsia="Times New Roman" w:cs="Tahoma"/>
                                        <w:color w:val="000000"/>
                                        <w:szCs w:val="17"/>
                                        <w:rtl w:val="true"/>
                                      </w:rPr>
                                      <w:t>شماره تماس</w:t>
                                    </w:r>
                                    <w:r>
                                      <w:rPr>
                                        <w:rFonts w:eastAsia="Times New Roman" w:cs="Tahoma" w:ascii="Tahoma" w:hAnsi="Tahoma"/>
                                        <w:color w:val="000000"/>
                                        <w:szCs w:val="17"/>
                                        <w:rtl w:val="true"/>
                                      </w:rPr>
                                      <w:t>:</w:t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0" w:type="dxa"/>
                                    <w:gridSpan w:val="4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70" w:before="0" w:after="0"/>
                    <w:jc w:val="left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9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9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225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oxstyle1head1">
    <w:name w:val="boxstyle1head1"/>
    <w:basedOn w:val="DefaultParagraphFont"/>
    <w:qFormat/>
    <w:rPr>
      <w:rFonts w:ascii="Times New Roman" w:hAnsi="Times New Roman" w:cs="Times New Roman"/>
      <w:b/>
      <w:bCs/>
      <w:strike w:val="false"/>
      <w:dstrike w:val="false"/>
      <w:color w:val="022780"/>
      <w:sz w:val="21"/>
      <w:szCs w:val="21"/>
      <w:u w:val="none"/>
    </w:rPr>
  </w:style>
  <w:style w:type="character" w:styleId="Head11">
    <w:name w:val="head1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2B6EA2"/>
      <w:sz w:val="23"/>
      <w:szCs w:val="23"/>
      <w:u w:val="none"/>
    </w:rPr>
  </w:style>
  <w:style w:type="character" w:styleId="Label1">
    <w:name w:val="label1"/>
    <w:basedOn w:val="DefaultParagraphFont"/>
    <w:qFormat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Content1">
    <w:name w:val="content1"/>
    <w:basedOn w:val="DefaultParagraphFont"/>
    <w:qFormat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Label2">
    <w:name w:val="label2"/>
    <w:basedOn w:val="DefaultParagraphFont"/>
    <w:qFormat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03:00Z</dcterms:created>
  <dc:creator>Administrator</dc:creator>
  <dc:description/>
  <cp:keywords/>
  <dc:language>en-US</dc:language>
  <cp:lastModifiedBy>Administrator</cp:lastModifiedBy>
  <cp:lastPrinted>2010-09-20T14:34:00Z</cp:lastPrinted>
  <dcterms:modified xsi:type="dcterms:W3CDTF">2010-09-21T06:34:00Z</dcterms:modified>
  <cp:revision>3</cp:revision>
  <dc:subject/>
  <dc:title/>
</cp:coreProperties>
</file>