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 xml:space="preserve">برنامه امتحاني پايان ترم نيمسال اول تحصيلي </w:t>
      </w:r>
      <w:r>
        <w:rPr>
          <w:rFonts w:cs="Lotus"/>
          <w:b/>
          <w:bCs/>
          <w:sz w:val="28"/>
          <w:szCs w:val="28"/>
        </w:rPr>
        <w:t>94</w:t>
      </w:r>
      <w:r>
        <w:rPr>
          <w:rFonts w:cs="Lotus"/>
          <w:b/>
          <w:bCs/>
          <w:sz w:val="28"/>
          <w:szCs w:val="28"/>
          <w:rtl w:val="true"/>
        </w:rPr>
        <w:t>-</w:t>
      </w:r>
      <w:r>
        <w:rPr>
          <w:rFonts w:cs="Lotus"/>
          <w:b/>
          <w:bCs/>
          <w:sz w:val="28"/>
          <w:szCs w:val="28"/>
        </w:rPr>
        <w:t>93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58"/>
        <w:gridCol w:w="2559"/>
        <w:gridCol w:w="2559"/>
        <w:gridCol w:w="2559"/>
        <w:gridCol w:w="255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ولكول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1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28"/>
                <w:szCs w:val="28"/>
              </w:rPr>
              <w:t>9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يكروب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5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</w:rPr>
              <w:t>92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</w:rPr>
              <w:t>15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</w:rPr>
              <w:t>93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5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Lotu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شاورز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5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Lotus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0/10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تكن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وراكتو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تكن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ي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قدماتي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2/10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روكاريوته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روكاريوته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ا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خم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4/10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انفور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انفورماتي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زماي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ر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زماي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ر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شيمي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7/10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DNA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روتئي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يكروب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9/10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ونو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/11/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ك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ف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يوتكن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ا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خمير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لك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د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تقا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ژن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لك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قدماتي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/11/93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ز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ناسي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س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رفت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6:00Z</dcterms:created>
  <dc:creator>armin12</dc:creator>
  <dc:description/>
  <cp:keywords/>
  <dc:language>en-US</dc:language>
  <cp:lastModifiedBy>armin12</cp:lastModifiedBy>
  <dcterms:modified xsi:type="dcterms:W3CDTF">2014-11-25T09:45:00Z</dcterms:modified>
  <cp:revision>3</cp:revision>
  <dc:subject/>
  <dc:title>بسمه تعالي</dc:title>
</cp:coreProperties>
</file>