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Tahoma" w:hAnsi="Tahoma" w:cs="Tahoma"/>
          <w:color w:val="FF00FF"/>
          <w:sz w:val="20"/>
          <w:szCs w:val="20"/>
        </w:rPr>
      </w:pP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>مدارك‌ لازم‌ براي ثبت‌نام‌</w:t>
      </w: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 دوره دکتری</w:t>
      </w:r>
      <w:r>
        <w:rPr>
          <w:rStyle w:val="StrongEmphasis"/>
          <w:rFonts w:cs="Tahoma" w:ascii="Tahoma" w:hAnsi="Tahoma"/>
          <w:color w:val="FF00FF"/>
          <w:sz w:val="20"/>
          <w:szCs w:val="20"/>
          <w:rtl w:val="true"/>
        </w:rPr>
        <w:t xml:space="preserve">: 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صل‌ و يك نسخه تصوير مدارك‌ كارشناسي و كارشناسيارشد مورد تاييد وزارت‌ علوم، تحقيقات‌ و فنآوري يا وزارت‌ بهداشت‌، درمان‌ و آموزش‌ پزشكي و يا شوراي عالي انقلاب‌ فرهنگي كه‌ در آن‌ معدل‌ دوره‌هاي كارشناسي و كارشناسيارشد قيد شده‌ باش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Style w:val="StrongEmphasis"/>
          <w:rFonts w:ascii="Tahoma" w:hAnsi="Tahoma" w:cs="Tahoma"/>
          <w:color w:val="333333"/>
          <w:sz w:val="20"/>
          <w:sz w:val="20"/>
          <w:szCs w:val="20"/>
          <w:rtl w:val="true"/>
        </w:rPr>
        <w:t>تبصره</w:t>
      </w:r>
      <w:r>
        <w:rPr>
          <w:rStyle w:val="StrongEmphasis"/>
          <w:rFonts w:ascii="Tahoma" w:hAnsi="Tahoma" w:cs="Tahoma"/>
          <w:color w:val="333333"/>
          <w:sz w:val="20"/>
          <w:sz w:val="20"/>
          <w:szCs w:val="20"/>
        </w:rPr>
        <w:t>‌</w:t>
      </w:r>
      <w:r>
        <w:rPr>
          <w:rStyle w:val="StrongEmphasis"/>
          <w:rFonts w:cs="Tahoma" w:ascii="Tahoma" w:hAnsi="Tahoma"/>
          <w:color w:val="333333"/>
          <w:sz w:val="20"/>
          <w:szCs w:val="20"/>
        </w:rPr>
        <w:t>1</w:t>
      </w:r>
      <w:r>
        <w:rPr>
          <w:rStyle w:val="StrongEmphasis"/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پذيرفته‌شدگاني كه‌ به‌ دلايلي قادر به‌ ارائه‌ اصل‌ مدرك‌ كارشناسيارشد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فوق‌ليسانس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نميباشند، لازم‌ است اصل‌ گواهي تاييد شده‌ توسط دانشگاه يا موسسه‌ آموزش‌ عالي محل اخذ مدرك مذكور را با محتوي فرم ذيل اين اطلاعيه تكميل و پس از تأييد موسسه محل تحصيل، در زمان ثبت‌نام به موسسه محل قبولي ارائه نماين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Style w:val="StrongEmphasis"/>
          <w:rFonts w:ascii="Tahoma" w:hAnsi="Tahoma" w:cs="Tahoma"/>
          <w:color w:val="333333"/>
          <w:sz w:val="20"/>
          <w:sz w:val="20"/>
          <w:szCs w:val="20"/>
          <w:rtl w:val="true"/>
        </w:rPr>
        <w:t>تبصره</w:t>
      </w:r>
      <w:r>
        <w:rPr>
          <w:rStyle w:val="StrongEmphasis"/>
          <w:rFonts w:ascii="Tahoma" w:hAnsi="Tahoma" w:cs="Tahoma"/>
          <w:color w:val="333333"/>
          <w:sz w:val="20"/>
          <w:sz w:val="20"/>
          <w:szCs w:val="20"/>
        </w:rPr>
        <w:t>‌</w:t>
      </w:r>
      <w:r>
        <w:rPr>
          <w:rStyle w:val="StrongEmphasis"/>
          <w:rFonts w:cs="Tahoma" w:ascii="Tahoma" w:hAnsi="Tahoma"/>
          <w:color w:val="333333"/>
          <w:sz w:val="20"/>
          <w:szCs w:val="20"/>
        </w:rPr>
        <w:t>2</w:t>
      </w:r>
      <w:r>
        <w:rPr>
          <w:rStyle w:val="StrongEmphasis"/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آن دسته از پذيرفته‌شدگاني كه‌ در زمان ثبت‌نام براي شركت در آزمون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زمان ثبت‌نام </w:t>
      </w:r>
      <w:r>
        <w:rPr>
          <w:rFonts w:cs="Tahoma" w:ascii="Tahoma" w:hAnsi="Tahoma"/>
          <w:color w:val="333333"/>
          <w:sz w:val="20"/>
          <w:szCs w:val="20"/>
        </w:rPr>
        <w:t>8/8/1391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لغايت </w:t>
      </w:r>
      <w:r>
        <w:rPr>
          <w:rFonts w:cs="Tahoma" w:ascii="Tahoma" w:hAnsi="Tahoma"/>
          <w:color w:val="333333"/>
          <w:sz w:val="20"/>
          <w:szCs w:val="20"/>
        </w:rPr>
        <w:t>16/8/1391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دانشجوي سال آخر مقطع كارشناسيارشد بوده‌اند و ميبايست تا تاريخ </w:t>
      </w:r>
      <w:r>
        <w:rPr>
          <w:rFonts w:cs="Tahoma" w:ascii="Tahoma" w:hAnsi="Tahoma"/>
          <w:color w:val="333333"/>
          <w:sz w:val="20"/>
          <w:szCs w:val="20"/>
        </w:rPr>
        <w:t>31/6/92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فارغ‌التحصيل شوند، به عبارت ديگر در زمان ثبت‌نام براي شركت در اين آزمون دانشجو بوده‌اند، لازم است معدل كل واحدهاي گذرانده آنان براساس ‌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cs="Tahoma" w:ascii="Tahoma" w:hAnsi="Tahoma"/>
          <w:color w:val="333333"/>
          <w:sz w:val="20"/>
          <w:szCs w:val="20"/>
        </w:rPr>
        <w:t>‌0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تا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cs="Tahoma" w:ascii="Tahoma" w:hAnsi="Tahoma"/>
          <w:color w:val="333333"/>
          <w:sz w:val="20"/>
          <w:szCs w:val="20"/>
        </w:rPr>
        <w:t>20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تا تاريخ </w:t>
      </w:r>
      <w:r>
        <w:rPr>
          <w:rFonts w:cs="Tahoma" w:ascii="Tahoma" w:hAnsi="Tahoma"/>
          <w:color w:val="333333"/>
          <w:sz w:val="20"/>
          <w:szCs w:val="20"/>
        </w:rPr>
        <w:t>31/6/91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توسط موسسه آموزش عالي محل فارغ التحصيلي دوره كارشناسيارشد در فرم مخصوص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ندرج در صفحه </w:t>
      </w:r>
      <w:r>
        <w:rPr>
          <w:rFonts w:cs="Tahoma" w:ascii="Tahoma" w:hAnsi="Tahoma"/>
          <w:color w:val="333333"/>
          <w:sz w:val="20"/>
          <w:szCs w:val="20"/>
        </w:rPr>
        <w:t>57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فترچه راهنماي ثبت‌نام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رج و پس از تأييد مسئول ذيربط به هنگام ثبت‌نام ارائه گرد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اصل‌ و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سه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ري تصوير از تمام‌ صفحات‌ شناسنامه‌ و كارت ملي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>3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هفت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‌ قطعه‌ عكس‌ تمام‌ رخ‌ </w:t>
      </w:r>
      <w:r>
        <w:rPr>
          <w:rFonts w:cs="Tahoma" w:ascii="Tahoma" w:hAnsi="Tahoma"/>
          <w:color w:val="333333"/>
          <w:sz w:val="20"/>
          <w:szCs w:val="20"/>
        </w:rPr>
        <w:t>4</w:t>
      </w:r>
      <w:r>
        <w:rPr>
          <w:rFonts w:cs="Tahoma" w:ascii="Tahoma" w:hAnsi="Tahoma"/>
          <w:color w:val="333333"/>
          <w:sz w:val="20"/>
          <w:szCs w:val="20"/>
          <w:rtl w:val="true"/>
        </w:rPr>
        <w:t>×</w:t>
      </w:r>
      <w:r>
        <w:rPr>
          <w:rFonts w:cs="Tahoma" w:ascii="Tahoma" w:hAnsi="Tahoma"/>
          <w:color w:val="333333"/>
          <w:sz w:val="20"/>
          <w:szCs w:val="20"/>
        </w:rPr>
        <w:t>3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تهيه‌ شده‌ در سال‌ جاري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4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یز نمرات کارشناسی ارشد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5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کارنامه قبولی سازمان سنجش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6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رائه مدرک زبان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7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ارائه مدركي كه‌ وضعيت‌ نظام‌ وظيفه آنها‌ را با توجه‌ به‌ بند </w:t>
      </w:r>
      <w:r>
        <w:rPr>
          <w:rFonts w:cs="Tahoma" w:ascii="Tahoma" w:hAnsi="Tahoma"/>
          <w:color w:val="333333"/>
          <w:sz w:val="20"/>
          <w:szCs w:val="20"/>
          <w:rtl w:val="true"/>
        </w:rPr>
        <w:t>«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قررات‌ وظيفه‌ عمومي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»‌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ندرج‌ در صفحه </w:t>
      </w:r>
      <w:r>
        <w:rPr>
          <w:rFonts w:cs="Tahoma" w:ascii="Tahoma" w:hAnsi="Tahoma"/>
          <w:color w:val="333333"/>
          <w:sz w:val="20"/>
          <w:szCs w:val="20"/>
        </w:rPr>
        <w:t>3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دفترچه‌ راهنماي ثبت‌نام و شركت در آزمون ورودي دوره دكتري </w:t>
      </w:r>
      <w:r>
        <w:rPr>
          <w:rFonts w:cs="Tahoma" w:ascii="Tahoma" w:hAnsi="Tahoma"/>
          <w:color w:val="333333"/>
          <w:sz w:val="20"/>
          <w:szCs w:val="20"/>
          <w:rtl w:val="true"/>
        </w:rPr>
        <w:t>«</w:t>
      </w:r>
      <w:r>
        <w:rPr>
          <w:rFonts w:cs="Tahoma" w:ascii="Tahoma" w:hAnsi="Tahoma"/>
          <w:color w:val="333333"/>
          <w:sz w:val="20"/>
          <w:szCs w:val="20"/>
        </w:rPr>
        <w:t>Ph.D</w:t>
      </w:r>
      <w:r>
        <w:rPr>
          <w:rFonts w:cs="Tahoma" w:ascii="Tahoma" w:hAnsi="Tahoma"/>
          <w:color w:val="333333"/>
          <w:sz w:val="20"/>
          <w:szCs w:val="20"/>
          <w:rtl w:val="true"/>
        </w:rPr>
        <w:t>» (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نيمه‌متمركز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سال </w:t>
      </w:r>
      <w:r>
        <w:rPr>
          <w:rFonts w:cs="Tahoma" w:ascii="Tahoma" w:hAnsi="Tahoma"/>
          <w:color w:val="333333"/>
          <w:sz w:val="20"/>
          <w:szCs w:val="20"/>
        </w:rPr>
        <w:t>1392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شخص‌ كند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راي برادران‌</w:t>
      </w:r>
      <w:r>
        <w:rPr>
          <w:rFonts w:cs="Tahoma" w:ascii="Tahoma" w:hAnsi="Tahoma"/>
          <w:color w:val="333333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8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حكم‌ مرخصي سالانه‌ يا موافقت‌ كتبي و بدون‌ قيد و شرط سازمان‌ متبوع‌ براي كارمندان‌ دولت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9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عرفينامه‌هاي مذكور در ذيل لازم است حداكثر تا قبل‌ از انتخاب‌ واحد براي نيمسال‌ دوم‌ سال‌ تحصيلي </w:t>
      </w:r>
      <w:r>
        <w:rPr>
          <w:rFonts w:cs="Tahoma" w:ascii="Tahoma" w:hAnsi="Tahoma"/>
          <w:color w:val="333333"/>
          <w:sz w:val="20"/>
          <w:szCs w:val="20"/>
        </w:rPr>
        <w:t>93</w:t>
      </w:r>
      <w:r>
        <w:rPr>
          <w:rFonts w:cs="Tahoma" w:ascii="Tahoma" w:hAnsi="Tahoma"/>
          <w:color w:val="333333"/>
          <w:sz w:val="20"/>
          <w:szCs w:val="20"/>
          <w:rtl w:val="true"/>
        </w:rPr>
        <w:t>-</w:t>
      </w:r>
      <w:r>
        <w:rPr>
          <w:rFonts w:cs="Tahoma" w:ascii="Tahoma" w:hAnsi="Tahoma"/>
          <w:color w:val="333333"/>
          <w:sz w:val="20"/>
          <w:szCs w:val="20"/>
        </w:rPr>
        <w:t>1392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توسط پذيرفته‌شدگان‌ از محل مربوط اخذ و به‌ موسسه‌ آموزش‌ عالي محل‌ قبولي تحويل‌‌ گردد؛ ‌در غير اين‌ صورت،‌ از ثبت‌نام آنان براي نيمسال‌ دوم‌ سال‌ تحصيلي جاري ممانعت‌ به‌ عمل‌ خواهد آمد و قبولي آنان </w:t>
      </w:r>
      <w:r>
        <w:rPr>
          <w:rFonts w:cs="Tahoma" w:ascii="Tahoma" w:hAnsi="Tahoma"/>
          <w:color w:val="333333"/>
          <w:sz w:val="20"/>
          <w:szCs w:val="20"/>
          <w:rtl w:val="true"/>
        </w:rPr>
        <w:t>«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كان‌ لم‌ يكن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تلقي ميگرد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-</w:t>
      </w:r>
      <w:r>
        <w:rPr>
          <w:rFonts w:cs="Tahoma" w:ascii="Tahoma" w:hAnsi="Tahoma"/>
          <w:color w:val="333333"/>
          <w:sz w:val="20"/>
          <w:szCs w:val="20"/>
        </w:rPr>
        <w:t>9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عرفينامه رسمي از ستاد مشترك‌ سپاه پاسداران انقلاب‌ اسلامي يا وزارت‌ جهاد كشاورزي با امضاء و مهر هريك‌ از رؤساي ارگان‌هاي مذكور كه‌ در آن قيد شده‌ باشد داوطلب‌ با توجه‌ به‌ ماده‌ </w:t>
      </w:r>
      <w:r>
        <w:rPr>
          <w:rFonts w:cs="Tahoma" w:ascii="Tahoma" w:hAnsi="Tahoma"/>
          <w:color w:val="333333"/>
          <w:sz w:val="20"/>
          <w:szCs w:val="20"/>
        </w:rPr>
        <w:t>1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 تبصره‌هاي چهارگانه‌ آن‌ در آيين‌نامه‌ اجرايي قانون‌ ايجاد تسهيلات‌ براي ورود رزمندگان‌ و جهادگران داوطلب‌ بسيجي به‌ دانشگاه‌ها و موسسات‌ آموزش‌ عالي و ساير شرايط مندرج‌ در آيين‌نامه‌ مذكور واجد شرايط استفاده‌ از سهميه‌ رزمندگان‌ ميباش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تبصره‌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براساس‌ هماهنگيهاي انجام‌ شده، گواهي‌هاي مربوط به‌ رديف </w:t>
      </w:r>
      <w:r>
        <w:rPr>
          <w:rFonts w:cs="Tahoma" w:ascii="Tahoma" w:hAnsi="Tahoma"/>
          <w:color w:val="333333"/>
          <w:sz w:val="20"/>
          <w:szCs w:val="20"/>
        </w:rPr>
        <w:t>1</w:t>
      </w:r>
      <w:r>
        <w:rPr>
          <w:rFonts w:cs="Tahoma" w:ascii="Tahoma" w:hAnsi="Tahoma"/>
          <w:color w:val="333333"/>
          <w:sz w:val="20"/>
          <w:szCs w:val="20"/>
          <w:rtl w:val="true"/>
        </w:rPr>
        <w:t>-</w:t>
      </w:r>
      <w:r>
        <w:rPr>
          <w:rFonts w:cs="Tahoma" w:ascii="Tahoma" w:hAnsi="Tahoma"/>
          <w:color w:val="333333"/>
          <w:sz w:val="20"/>
          <w:szCs w:val="20"/>
        </w:rPr>
        <w:t>6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توسط ارگان‌هاي ذيربط به طور يكجا به‌ موسسه‌ آموزش عالي محل قبولي پذيرفته‌‌شدگان‌ ارسال‌ خواهد ش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ـ</w:t>
      </w:r>
      <w:r>
        <w:rPr>
          <w:rFonts w:cs="Tahoma" w:ascii="Tahoma" w:hAnsi="Tahoma"/>
          <w:color w:val="333333"/>
          <w:sz w:val="20"/>
          <w:szCs w:val="20"/>
        </w:rPr>
        <w:t>9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ـ با توجه به ادغام ارگان‌هاي بنياد شهيد انقلاب اسلامي، بنياد مستضعفان و جانبازان انقلاب اسلامي و ستاد كل امور آزادگان تحت عنوان بنياد شهيد و امور ايثارگران به اطلاع آن دسته از داوطلباني كه با استفاده از سهميه رزمندگان پذيرفته‌ شده‌اند ميرساند در زمان ثبت‌نام ملزم به ارائه تأييديه سهميه ثبت‌نامي نميباشند و ملاك عمل براي ثبت‌نام همان عنوان درج شده در ليست‌هاي ارسالي به موسسات ميباش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>3-</w:t>
      </w:r>
      <w:r>
        <w:rPr>
          <w:rFonts w:cs="Tahoma" w:ascii="Tahoma" w:hAnsi="Tahoma"/>
          <w:color w:val="333333"/>
          <w:sz w:val="20"/>
          <w:szCs w:val="20"/>
        </w:rPr>
        <w:t>9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رائه معرفينامه رسمي مبني بر واجد شرايط بودن براي استفاده از امتياز ويژه مربيان رسمي قطعي و رسمي آزمايشي وزارت علوم، تحقيقات و فنّآوري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ين سهميه شامل مربيان رسمي قطعي و رسمي آزمايشي دانشگاه‌ها، موسسات آموزش عالي وابسته به وزارت علوم، تحقيقات و فناوري كه پذيرش دانشجوي آنها از طريق آزمون سازمان سنجش آموزش كشور صورت ميپذيرد ميباش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لازم به تاكيد است اعضاي هيأت علمي دانشگاه‌هاي وابسته به وزارت بهداشت، درمان و آموزش پزشكي و دانشگاه آزاد اسلامي مشمول استفاده از اين سهميه نميباشن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37:00Z</dcterms:created>
  <dc:creator>maliabadi</dc:creator>
  <dc:description/>
  <cp:keywords/>
  <dc:language>en-US</dc:language>
  <cp:lastModifiedBy>Administrator</cp:lastModifiedBy>
  <dcterms:modified xsi:type="dcterms:W3CDTF">2013-09-07T08:37:00Z</dcterms:modified>
  <cp:revision>2</cp:revision>
  <dc:subject/>
  <dc:title/>
</cp:coreProperties>
</file>