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drawing>
          <wp:inline distT="0" distB="0" distL="0" distR="0">
            <wp:extent cx="132207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پژوه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ژنت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ز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فناور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هاي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ج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04" w:leader="none"/>
          <w:tab w:val="left" w:pos="5084" w:leader="none"/>
        </w:tabs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هايی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ی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اي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50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ی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ست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مر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ی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ين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</w:rPr>
        <w:t>Lotus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Lotus"/>
        </w:rPr>
        <w:t>1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لي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</w:rPr>
        <w:t>Times New Roma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ی</w:t>
      </w:r>
      <w:r>
        <w:rPr>
          <w:rFonts w:cs="Lotus"/>
          <w:rtl w:val="true"/>
        </w:rPr>
        <w:t>:</w:t>
      </w:r>
    </w:p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  <w:t>Journals:</w:t>
      </w:r>
    </w:p>
    <w:p>
      <w:pPr>
        <w:pStyle w:val="Normal"/>
        <w:bidi w:val="0"/>
        <w:jc w:val="left"/>
        <w:rPr/>
      </w:pPr>
      <w:r>
        <w:rPr>
          <w:rFonts w:cs="Lotus"/>
        </w:rPr>
        <w:t>Tugendreich S, Basset DE, Mckusick VA and Hieter P (1994) Genes conserved in yeast and humans. Hum. Mol.Genet., 3, 1509-1517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  <w:t>Books: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  <w:t>Gehring W (1994) A history of the homebox. In Duboule, D. (ed.), Guidebook to the Homebox Genes. Oxford University Press, Oxford, UK, pp. 1-10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jc w:val="left"/>
        <w:rPr/>
      </w:pP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Fonts w:cs="Lotus"/>
          <w:rtl w:val="true"/>
        </w:rPr>
        <w:t>: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کتاب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ف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37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اصلخيز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Lotus"/>
        </w:rPr>
        <w:t>37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مقاله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امير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عي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37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</w:rPr>
        <w:t>45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تذکر</w:t>
      </w:r>
      <w:r>
        <w:rPr>
          <w:rFonts w:cs="Lotus"/>
          <w:b/>
          <w:bCs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ائيد</w:t>
      </w:r>
      <w:r>
        <w:rPr>
          <w:rFonts w:cs="Lotus"/>
          <w:rtl w:val="true"/>
        </w:rPr>
        <w:t>.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88"/>
        <w:gridCol w:w="436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ی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ارس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گليس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م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همکا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د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ود</w:t>
            </w:r>
            <w:r>
              <w:rPr>
                <w:rFonts w:cs="Lotus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کتروني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يد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نيادی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بردی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نيادی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کاربردی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ص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ص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472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Lotus"/>
                <w:rtl w:val="true"/>
              </w:rPr>
              <w:t xml:space="preserve">:                                    </w:t>
            </w:r>
            <w:r>
              <w:rPr>
                <w:rFonts w:cs="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ارکت</w:t>
            </w:r>
            <w:r>
              <w:rPr>
                <w:rFonts w:cs="Lotus"/>
                <w:rtl w:val="true"/>
              </w:rPr>
              <w:t>:      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>.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Lotus"/>
                <w:rtl w:val="true"/>
              </w:rPr>
              <w:t>:              )</w:t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ارسی</w:t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0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م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گلي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Abstract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0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م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Background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Objective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br w:type="page"/>
      </w: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Methodology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Result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يری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Reference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دستاو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Publication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ضمائ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س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د</w:t>
      </w:r>
      <w:r>
        <w:rPr>
          <w:rFonts w:cs="Lotus"/>
          <w:rtl w:val="true"/>
        </w:rPr>
        <w:t>.</w:t>
      </w:r>
    </w:p>
    <w:p>
      <w:pPr>
        <w:pStyle w:val="Normal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ليسی</w:t>
      </w:r>
    </w:p>
    <w:p>
      <w:pPr>
        <w:pStyle w:val="Normal"/>
        <w:tabs>
          <w:tab w:val="clear" w:pos="720"/>
          <w:tab w:val="left" w:pos="569" w:leader="none"/>
        </w:tabs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کپ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خرا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کپ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تاورد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کترونيک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لو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ش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کترونيکی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t>:</w:t>
        <w:tab/>
        <w:tab/>
        <w:tab/>
        <w:tab/>
        <w:tab/>
        <w:tab/>
        <w:tab/>
      </w:r>
      <w:r>
        <w:rPr>
          <w:rFonts w:cs="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ضا</w:t>
      </w:r>
      <w:r>
        <w:rPr>
          <w:rFonts w:cs="Lotus"/>
          <w:rtl w:val="true"/>
        </w:rPr>
        <w:t>: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4:00Z</dcterms:created>
  <dc:creator>jabbari</dc:creator>
  <dc:description/>
  <cp:keywords/>
  <dc:language>en-US</dc:language>
  <cp:lastModifiedBy>Jabbari</cp:lastModifiedBy>
  <dcterms:modified xsi:type="dcterms:W3CDTF">2019-07-20T10:08:00Z</dcterms:modified>
  <cp:revision>16</cp:revision>
  <dc:subject/>
  <dc:title>بسمه تعالی</dc:title>
</cp:coreProperties>
</file>