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03"/>
        <w:gridCol w:w="1260"/>
        <w:gridCol w:w="1198"/>
      </w:tblGrid>
      <w:tr>
        <w:trPr>
          <w:trHeight w:val="7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عملياتي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فرآيند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دانشجوي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color w:val="FFFFFF"/>
                <w:sz w:val="28"/>
                <w:szCs w:val="28"/>
                <w:lang w:val="en-US" w:bidi="fa-IR"/>
              </w:rPr>
              <w:t>96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ردی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تاری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تاری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b/>
                <w:b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تقاض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رسام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30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کارب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رم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عب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کار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8"/>
                <w:sz w:val="28"/>
                <w:szCs w:val="28"/>
                <w:rtl w:val="true"/>
                <w:lang w:val="en-US" w:bidi="ar-SA"/>
              </w:rPr>
              <w:t>گذشته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رگز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  <w:lang w:val="en-US" w:bidi="ar-SA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ی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  <w:lang w:val="en-US" w:bidi="ar-SA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تخاذ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صمی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خست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لس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نتص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ب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نتص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روس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هیات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هی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ذک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شیو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شنوا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9" w:right="0" w:hanging="36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هماهن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ز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سام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شهریو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صورت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خست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طري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lang w:val="en-US" w:bidi="ar-SA"/>
              </w:rPr>
              <w:t>www.nemoone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lang w:val="en-US" w:bidi="ar-SA"/>
              </w:rPr>
              <w:t>h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lang w:val="en-US" w:bidi="ar-SA"/>
              </w:rPr>
              <w:t>.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lang w:val="en-US" w:bidi="ar-SA"/>
              </w:rPr>
              <w:t>saorg.ir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  <w:lang w:val="en-US" w:bidi="ar-SA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2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شک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لس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آیین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و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0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30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ارب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گذرواژ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و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پژوهش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فرهنگ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 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كار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صل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 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و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30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ب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2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با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دبیرخان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جشنوا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2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ب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ذ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راس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هد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وائ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1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ذ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16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ذ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رح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4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ذ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lang w:val="en-US" w:bidi="ar-SA"/>
              </w:rPr>
              <w:t>25</w:t>
            </w:r>
            <w:r>
              <w:rPr>
                <w:rFonts w:eastAsia="Times New Roman" w:cs="B Mitra" w:ascii="Times New Roman" w:hAnsi="Times New Roman"/>
                <w:color w:val="0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آذ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29" w:right="0" w:hanging="357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DefaultParagraphFont"/>
                <w:rFonts w:ascii="Times New Roman" w:hAnsi="Times New Roman" w:eastAsia="Times New Roman" w:cs="B Mitra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راس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رگزید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lang w:val="en-US" w:bidi="ar-SA"/>
              </w:rPr>
              <w:t>1396</w:t>
            </w:r>
            <w:r>
              <w:rPr>
                <w:rFonts w:eastAsia="Times New Roman" w:cs="B Mitra" w:ascii="Times New Roman" w:hAnsi="Times New Roman"/>
                <w:color w:val="000000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حض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جمه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محت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کشو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Times New Roman" w:hAnsi="Times New Roman" w:eastAsia="Times New Roman" w:cs="B Mitra"/>
                <w:color w:val="000000"/>
                <w:sz w:val="30"/>
                <w:szCs w:val="30"/>
                <w:lang w:val="en-US" w:bidi="ar-SA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نیم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بهمن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Style w:val="DefaultParagraphFont"/>
          <w:rFonts w:ascii="Times New Roman" w:hAnsi="Times New Roman" w:eastAsia="Times New Roman" w:cs="B Mitra"/>
          <w:color w:val="000000"/>
          <w:sz w:val="28"/>
          <w:szCs w:val="28"/>
          <w:lang w:val="en-US" w:bidi="fa-IR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9:00Z</dcterms:created>
  <dc:creator>z.emadi</dc:creator>
  <dc:description/>
  <dc:language>en-US</dc:language>
  <cp:lastModifiedBy>Zahra Emadi</cp:lastModifiedBy>
  <cp:lastPrinted>2017-08-27T13:08:00Z</cp:lastPrinted>
  <dcterms:modified xsi:type="dcterms:W3CDTF">2017-08-27T08:42:00Z</dcterms:modified>
  <cp:revision>3</cp:revision>
  <dc:subject/>
  <dc:title/>
</cp:coreProperties>
</file>